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Heading8"/>
        <w:rPr/>
      </w:pPr>
      <w:r>
        <w:rPr/>
        <w:t>Resolução SF 100, de 18-09-18 – DOE 19-09-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e a composição do Grupo Setorial de Planejamento, Orçamento e Finanças Públicas da Secretaria da Fazenda, definida pela Resolução SF 109, de 03-11-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, à vista do que dispõe o Artigo 8°, do Decreto 56.149, de 31-08-2010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° -</w:t>
      </w:r>
      <w:r>
        <w:rPr>
          <w:rFonts w:cs="Arial" w:ascii="Arial" w:hAnsi="Arial"/>
          <w:color w:val="000000"/>
        </w:rPr>
        <w:t xml:space="preserve"> Ficam designados os servidores abaixo relacionados para comporem o Grupo Setorial de Planejamento, Orçamento e Finanças Públicas, desta Pasta, na seguinte conformida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ordenador: Ivanete Alves Pereira Alberti, RG 23.171.496-8. 15.810.594-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presentante da Secretaria de Economia e Planejamento: Mirtes Lika Tukada, RG 19.858.734-X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Representante da Secretaria da Fazenda: Gilberto Souza Matos, RG 14.161.24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Equipe Técn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nise de Mello Sampaio, RG 15.516.216-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Lilian Geórgia Rodgerio Carlos, RG 16.749.89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nata Ermacora Mercado, RG 20.135.055-5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aniele Nami Miyamoto, RG 6.634.269-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Sueli Patriarcha Clinio Silva, RG 8.219.797-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Sandra Regina Genofre Bicudo, RG 17.384.334-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Representante da São Paulo Previdência - SPPREV: Marcos de Oliveira Campos, RG 26.662.766-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As atividades serão exercidas pelos membros a que se refere o artigo 1º desta resolução, sem prejuízo das atribuições e vantagens inerentes às funções e cargos que ocupa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° -</w:t>
      </w:r>
      <w:r>
        <w:rPr>
          <w:rFonts w:cs="Arial" w:ascii="Arial" w:hAnsi="Arial"/>
          <w:color w:val="000000"/>
        </w:rPr>
        <w:t xml:space="preserve"> Esta resolução entra em vigor na data de sua publicação, ficando revogadas as disposições em contrário, em especial a Resolução SF 109, de 03-11-2010 e suas alter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Resolução SF 99, de 17-09-18 – DOE 18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afastamento de Agentes Fiscais de Rendas do Estado de São Paulo para participarem de Seminário de interesse da SEFAZ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tendo em vista o disposto no inciso XVI, alínea “a”, item 2, do artigo 23 do Decreto 52.833, de 24-03-200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autorizado o afastamento, sem prejuízo dos vencimentos e demais vantagens dos cargos e sem ônus para o Estado, no que se refere às despesas com diárias e transporte, de 150 Agentes Fiscais de Rendas do Estado de São Paulo, para participarem do Seminário “Administração Tributária, Contribuintes e Sociedade: a Lei Orgânica na Construção de um Fisco Contemporâneo”, promovido pela Associação dos Agentes Fiscais de Rendas do Estado de São Paulo - Afresp em parceria com o Sindicato dos Agentes Fiscais de Rendas do Estado de São Paulo - Sinafresp, a realizar-se no dia 20-09-2018, no município de São Paulo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s servidores afastados nos termos do artigo anterior deverão observar o disposto no artigo 9º da Resolução SF 32, de 02-07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 inobservância do disposto neste artigo acarretará desconto nos vencimentos ou salários, correspondentes aos dias de afastamento, que serão considerados como faltas injust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s chefias imediatas e mediatas dos servidores afastados nos termos do artigo 1.º desta Resolução deverão adotar as providências necessárias no sentid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não haja prejuízo do bom andamento dos serviços nas unidades sob a sua responsabilidade no período de realização do Semi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9:00Z</dcterms:created>
  <dc:creator>Dell</dc:creator>
  <dc:description/>
  <dc:language>en-US</dc:language>
  <cp:lastModifiedBy>Dell</cp:lastModifiedBy>
  <dcterms:modified xsi:type="dcterms:W3CDTF">2018-09-19T12:19:00Z</dcterms:modified>
  <cp:revision>2</cp:revision>
  <dc:subject/>
  <dc:title> </dc:title>
</cp:coreProperties>
</file>